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in Kü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Um ein </w:t>
      </w:r>
      <w:r>
        <w:rPr>
          <w:rFonts w:cs="Arial"/>
          <w:b/>
          <w:sz w:val="28"/>
          <w:szCs w:val="28"/>
          <w:lang w:val="de-DE"/>
        </w:rPr>
        <w:t>Küken</w:t>
      </w:r>
      <w:r>
        <w:rPr>
          <w:b/>
          <w:sz w:val="28"/>
          <w:szCs w:val="28"/>
          <w:lang w:val="de-DE"/>
        </w:rPr>
        <w:t xml:space="preserve"> zu machen, brauchst du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lbes Papi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ranges Papi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n Bleistif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n schwarzen Filzstif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eine gelbe oder orange Feder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Scher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ebstoff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du machst es so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zeichne ein grosses ovales Ei (Form 1) auf das gelbe Papier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>schneide das Ei (die Form) au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kopiere den Schnabel (Form 2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nimm eine Schere und schneide ihn (die Form) aus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klebe ihn auf das Ei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kopiere zwei Füsse (zwei mal Form 3) auf oranges Papier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nimm eine Schere und schneide sie aus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klebe die Füsse auf die Rückseite des Kükens (unten auf das Ei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für die Flügel fahr deine Hand um (mache das zwei mal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nimm eine Schere und schneide sie (die Hände) aus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nun klebe die Flügel auf die Rückseite des Küke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8"/>
          <w:szCs w:val="28"/>
          <w:lang w:val="de-DE"/>
        </w:rPr>
        <w:t>zeichne nun mit dem schwarzen Filzstift die Augen für das        Küken auf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  <w:t xml:space="preserve">klebe ein paar Federn auf den Kopf ..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/>
          <w:sz w:val="28"/>
          <w:szCs w:val="28"/>
          <w:lang w:val="de-DE"/>
        </w:rPr>
        <w:t>und das Küken will jetzt dir ein frohes Ostern wünschen!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52"/>
          <w:szCs w:val="52"/>
          <w:lang w:val="de-DE"/>
        </w:rPr>
      </w:pPr>
      <w:r>
        <w:rPr>
          <w:rFonts w:cs="Arial"/>
          <w:b/>
          <w:sz w:val="52"/>
          <w:szCs w:val="52"/>
          <w:lang w:val="de-DE"/>
        </w:rPr>
        <w:t>Frohe Ostern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07:00Z</dcterms:created>
  <dc:creator>Susan Rainford</dc:creator>
  <dc:description/>
  <cp:keywords/>
  <dc:language>en-US</dc:language>
  <cp:lastModifiedBy>Susan</cp:lastModifiedBy>
  <dcterms:modified xsi:type="dcterms:W3CDTF">2009-02-05T14:24:00Z</dcterms:modified>
  <cp:revision>3</cp:revision>
  <dc:subject/>
  <dc:title>Ein Küken</dc:title>
</cp:coreProperties>
</file>